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Exercice S14-lcg »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Commencez par sauvegarder ce document :</w:t>
        <w:br/>
        <w:t>Fichier : Enregistrer sous… Votre disque dur, dans votre dossier LCG et dans votre sous-dossier EXOS :</w:t>
        <w:br/>
        <w:t>Nommez-le : « ExoS14-lcg.doc »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i/>
          <w:i/>
          <w:color w:val="000080"/>
        </w:rPr>
      </w:pPr>
      <w:r>
        <w:rPr>
          <w:i/>
          <w:color w:val="000080"/>
        </w:rPr>
        <w:t>LA CHAÎNE GRAPHIQUE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Complétez le « puzzle » de la page 2, dans l’ordre des actions nécessaires à l’élaboration d’un document imprimé.</w:t>
      </w:r>
    </w:p>
    <w:p>
      <w:pPr>
        <w:pStyle w:val="TextBodyIndent"/>
        <w:rPr/>
      </w:pPr>
      <w:r>
        <w:rPr/>
        <w:t xml:space="preserve">Le rédacteur, le texte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hotograveur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façonnier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cahier des charges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graphiste, la maquette de base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routeur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calendrier des actions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nfographiste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budget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réparation des produits à photographier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rimeur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hotographe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registrez dans votre dossier Ex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77165</wp:posOffset>
                </wp:positionV>
                <wp:extent cx="5760720" cy="8089900"/>
                <wp:effectExtent l="5080" t="5080" r="2349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089920"/>
                          <a:chOff x="0" y="0"/>
                          <a:chExt cx="5760720" cy="8089920"/>
                        </a:xfrm>
                      </wpg:grpSpPr>
                      <wps:wsp>
                        <wps:cNvSpPr txBox="1"/>
                        <wps:spPr>
                          <a:xfrm>
                            <a:off x="0" y="86616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PRODUIT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PROMOU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68912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251208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on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compo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3350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415800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on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gra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498096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580392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on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ti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662688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74498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040" y="86616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9120" y="168912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7680" y="662688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on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rou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4498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LIVRAISON 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DOC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000080"/>
                                  <w:lang w:val="fr-FR" w:bidi="ar-SA"/>
                                </w:rPr>
                                <w:t>IMPRI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2688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6160" y="317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17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175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7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0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54864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06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9768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506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054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4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06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329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152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97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798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621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444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7266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6901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9012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7724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669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815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3292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329200"/>
                            <a:ext cx="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093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3609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778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255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863640"/>
                            <a:ext cx="1371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3.95pt;width:453.6pt;height:637pt" coordorigin="589,279" coordsize="9072,1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;top:1643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279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PRODUIT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PROMOUV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45;top:2939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4235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on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compo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45;top:5531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6827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on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gra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45;top:8123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9419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on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ti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45;top:10715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12011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2939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3;top:1643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1;top:2939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7;top:10715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on 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rou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57;top:12011;width:21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LIVRAISON 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DOCU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000080"/>
                            <w:lang w:val="fr-FR" w:bidi="ar-SA"/>
                          </w:rPr>
                          <w:t>IMPRIM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7;top:10715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5,779" to="7356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5,779" to="6925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779" to="404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779" to="1597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1287" to="5197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1,1143" to="8941,2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651" to="1597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2795" to="6924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5,2651" to="6925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3515" to="7500,35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9,3515" to="4044,35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7,2651" to="5197,2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3947" to="5197,4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5243" to="5197,5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6539" to="5197,6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7835" to="5197,8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9131" to="5197,9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10427" to="5197,10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11723" to="5197,12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7,11147" to="4044,11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11147" to="7356,1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12443" to="7356,1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5,11723" to="1885,1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12587" to="4044,12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3947" to="1741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5,3947" to="8365,8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1,5963" to="4044,5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5963" to="8364,5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4811" to="4044,4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5,8555" to="8364,8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7;top:279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5;top:1639;width:2159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9956800</wp:posOffset>
                </wp:positionV>
                <wp:extent cx="1380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784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2</w:t>
    </w:r>
    <w:r>
      <w:rPr>
        <w:rStyle w:val="PageNumber"/>
        <w:color w:val="000080"/>
      </w:rPr>
      <w:fldChar w:fldCharType="end"/>
    </w:r>
    <w:r>
      <w:rPr>
        <w:rStyle w:val="PageNumber"/>
        <w:color w:val="000080"/>
      </w:rPr>
      <w:br/>
      <w:t>Alain Moreau - Form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44"/>
      </w:rPr>
      <w:t>LA CHAÎNE GRAPHIQUE</w:t>
      <w:br/>
    </w:r>
    <w:r>
      <w:rPr>
        <w:rFonts w:cs="Times New Roman" w:ascii="Times New Roman" w:hAnsi="Times New Roman"/>
        <w:sz w:val="28"/>
      </w:rPr>
      <w:t xml:space="preserve"> </w:t>
      <w:br/>
    </w:r>
  </w:p>
  <w:p>
    <w:pPr>
      <w:pStyle w:val="Header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</w:pPr>
    <w:rPr>
      <w:rFonts w:ascii="Times New Roman" w:hAnsi="Times New Roman" w:cs="Times New Roman"/>
      <w:sz w:val="28"/>
    </w:rPr>
  </w:style>
  <w:style w:type="paragraph" w:styleId="Corpsdetexte2">
    <w:name w:val="Corps de texte 2"/>
    <w:basedOn w:val="Normal"/>
    <w:qFormat/>
    <w:pPr>
      <w:jc w:val="center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8:50:00Z</dcterms:created>
  <dc:creator>Alain Moreau</dc:creator>
  <dc:description/>
  <cp:keywords/>
  <dc:language>en-US</dc:language>
  <cp:lastModifiedBy>Alain Moreau</cp:lastModifiedBy>
  <dcterms:modified xsi:type="dcterms:W3CDTF">2006-01-24T13:13:00Z</dcterms:modified>
  <cp:revision>6</cp:revision>
  <dc:subject/>
  <dc:title>Référence produit</dc:title>
</cp:coreProperties>
</file>